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szCs w:val="20"/>
          <w:u w:val="single"/>
        </w:rPr>
      </w:pPr>
      <w:r>
        <w:rPr>
          <w:rFonts w:eastAsia="Times New Roman" w:cs="Times New Roman" w:ascii="Courier New" w:hAnsi="Courier New"/>
          <w:b/>
          <w:color w:val="0000FF"/>
          <w:szCs w:val="20"/>
          <w:u w:val="single"/>
        </w:rPr>
        <w:t>Ф Н П 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 w:val="false"/>
        <w:jc w:val="center"/>
        <w:rPr>
          <w:rFonts w:ascii="Courier New" w:hAnsi="Courier New" w:eastAsia="Verdana" w:cs="Times New Roman"/>
          <w:b/>
          <w:b/>
          <w:color w:val="0000FF"/>
          <w:sz w:val="28"/>
          <w:szCs w:val="20"/>
        </w:rPr>
      </w:pPr>
      <w:r>
        <w:rPr>
          <w:rFonts w:eastAsia="Verdana" w:cs="Times New Roman" w:ascii="Courier New" w:hAnsi="Courier New"/>
          <w:b/>
          <w:color w:val="0000FF"/>
          <w:szCs w:val="20"/>
        </w:rPr>
        <w:t>Союз</w:t>
      </w:r>
    </w:p>
    <w:p>
      <w:pPr>
        <w:pStyle w:val="Normal"/>
        <w:spacing w:before="0" w:after="0"/>
        <w:contextualSpacing w:val="false"/>
        <w:jc w:val="center"/>
        <w:rPr>
          <w:rFonts w:ascii="Courier New" w:hAnsi="Courier New"/>
          <w:b/>
          <w:b/>
          <w:color w:val="0000FF"/>
          <w:szCs w:val="20"/>
        </w:rPr>
      </w:pPr>
      <w:r>
        <w:rPr>
          <w:rFonts w:eastAsia="Courier New" w:cs="Courier New" w:ascii="Courier New" w:hAnsi="Courier New"/>
          <w:b/>
          <w:color w:val="0000FF"/>
          <w:szCs w:val="20"/>
        </w:rPr>
        <w:t xml:space="preserve"> </w:t>
      </w:r>
      <w:r>
        <w:rPr>
          <w:rFonts w:eastAsia="Verdana" w:cs="Times New Roman" w:ascii="Courier New" w:hAnsi="Courier New"/>
          <w:b/>
          <w:color w:val="0000FF"/>
          <w:szCs w:val="20"/>
        </w:rPr>
        <w:t>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32" w:leader="none"/>
          <w:tab w:val="center" w:pos="4537" w:leader="none"/>
        </w:tabs>
        <w:spacing w:before="0" w:after="0"/>
        <w:contextualSpacing w:val="false"/>
        <w:outlineLvl w:val="1"/>
        <w:rPr>
          <w:rFonts w:ascii="Courier New" w:hAnsi="Courier New" w:eastAsia="Times New Roman" w:cs="Times New Roman"/>
          <w:b/>
          <w:b/>
          <w:color w:val="0000FF"/>
          <w:sz w:val="32"/>
          <w:szCs w:val="20"/>
        </w:rPr>
      </w:pPr>
      <w:r>
        <w:rPr>
          <w:rFonts w:eastAsia="Times New Roman" w:cs="Times New Roman" w:ascii="Courier New" w:hAnsi="Courier New"/>
          <w:b/>
          <w:color w:val="0000FF"/>
          <w:sz w:val="32"/>
          <w:szCs w:val="20"/>
        </w:rPr>
        <w:tab/>
        <w:tab/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sz w:val="48"/>
          <w:szCs w:val="20"/>
        </w:rPr>
      </w:pPr>
      <w:r>
        <w:rPr>
          <w:rFonts w:eastAsia="Times New Roman" w:cs="Times New Roman" w:ascii="Courier New" w:hAnsi="Courier New"/>
          <w:b/>
          <w:color w:val="0000FF"/>
          <w:sz w:val="48"/>
          <w:szCs w:val="20"/>
        </w:rPr>
        <w:t>ПОСТАНОВЛЕНИЕ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eastAsia="Times New Roman" w:cs="Times New Roman"/>
          <w:i/>
          <w:i/>
          <w:color w:val="0000FF"/>
          <w:szCs w:val="20"/>
        </w:rPr>
      </w:pPr>
      <w:r>
        <w:rPr>
          <w:rFonts w:eastAsia="Times New Roman" w:cs="Times New Roman" w:ascii="Arial" w:hAnsi="Arial"/>
          <w:i/>
          <w:color w:val="0000FF"/>
          <w:szCs w:val="20"/>
        </w:rPr>
        <w:t xml:space="preserve">г. </w:t>
      </w:r>
      <w:r>
        <w:rPr>
          <w:rFonts w:eastAsia="Times New Roman" w:cs="Times New Roman" w:ascii="Arial" w:hAnsi="Arial"/>
          <w:i/>
          <w:color w:val="0000FF"/>
          <w:sz w:val="22"/>
          <w:szCs w:val="20"/>
        </w:rPr>
        <w:t>Курск</w:t>
      </w:r>
    </w:p>
    <w:p>
      <w:pPr>
        <w:pStyle w:val="Normal"/>
        <w:spacing w:before="0" w:after="0"/>
        <w:ind w:firstLine="552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before="0" w:after="0"/>
        <w:ind w:firstLine="552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 апреля 2018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оведении региональной 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гры «По следам Победы»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городе Курске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В рамках проведения Года добровольца и волонтера по инициативе председателей первичных профсоюзных организаций студентов высших и средних профессиональных заведений в целях привлечения молодежи к теме сохранения памяти о Великой Отечественной войне, формирования патриотического сознания и национальной гордости, воспитания уважительного отношения к памятникам истории и культурному наследию своей страны, мотивации к изучению героических событий страны и родного города Президиум Федерации организаций профсоюзов Курской области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bidi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сти 17 мая 2018 года региональную игру «По следам Победы» в городе Курске (далее - региональная игра)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ложение о проведении региональной игры 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делу информационной работы и связи с общественностью (А.В.Солин) опубликовать на сайте Федерации и в газете «Наш взгляд» информацию о проведении региональной игр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делу развития профсоюзного движения, солидарных действий, молодежной политики и международного сотрудничества (А.А. Рогожина) совместно с Молодежным советом Федерации (Н.А. Никитин) обеспечить координационную работу, связанную с проведением региональной игры, подведением итогов и награждением победителей и участников. Команды -победители (занявш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, 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ІIІ место) награждаются дипломами и памятными приз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-экономическому отделу (М.А. Морозова) разработать смету расходов на организацию и проведение региональной игр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Т.И. Доней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right="40" w:hanging="0"/>
        <w:contextualSpacing w:val="false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Председатель Федерации</w:t>
        <w:tab/>
        <w:tab/>
        <w:tab/>
        <w:tab/>
        <w:tab/>
        <w:t xml:space="preserve">                            А.И. Лазарев</w:t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left="4820" w:firstLine="425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left="4820" w:firstLine="425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ции организаций профсоюзов Курской области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апреля 2018 года № 17</w:t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firstLine="5954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1"/>
        <w:tabs>
          <w:tab w:val="clear" w:pos="720"/>
          <w:tab w:val="left" w:pos="7088" w:leader="none"/>
        </w:tabs>
        <w:spacing w:before="0" w:after="0"/>
        <w:ind w:firstLine="5103"/>
        <w:contextualSpacing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региональной игре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 следам Победы»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ороде Курске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1. Общие положения</w:t>
      </w:r>
    </w:p>
    <w:p>
      <w:pPr>
        <w:pStyle w:val="Normal1"/>
        <w:widowControl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>Настоящее Положение регламентирует порядок проведения регионального игры «По следам Победы» в городе Курске (региональная игра), в рамках плана проведения культурно-массовых мероприятий Союза «Федерация организаций профсоюзов Курской области»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  <w:t>Организатором региональной игры является Союз «Федерация организаций профсоюзов Курской области»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Настоящее Положение определяет процедуру участия в региональной игре, требования к участникам, сроки его проведения, процедуру оценки и награждения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Цели и задачи региональной игры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>Цель региональной игры - формирование патриотического сознания и национальной гордости у молодежи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 xml:space="preserve">Задачи региональной игры: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исторических знаний молодёжи и мотивация к изучению героических событий страны и родного города;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лечение молодежи к теме сохранения памяти о Великой Отечественной войне;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 уважительного отношения к памятникам истории и культурному наследию своей страны;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интереса к внутреннему туризму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Основные понятия, используемые в региональной игре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последовательность этапов, состоящих из заданий,  которые сопровождаются подсказками. Задание считается выполненным, если участник игры в результате его решения получил ключ-пароль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eastAsia="Times New Roman" w:cs="Times New Roman" w:ascii="Times New Roman" w:hAnsi="Times New Roman"/>
          <w:sz w:val="28"/>
          <w:szCs w:val="28"/>
        </w:rPr>
        <w:t>– объединение нескольких участников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питан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частник, создавший команду и представляющий интересы участников команды перед Организатором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ин уровень этапа игры, состоящий из головоломки и действия, которое необходимо выполнить, чтобы получить ключ-пароль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ечный результат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следовательность из правильных ответов с соответствующими ключами-паролями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инцип равных 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чает, что все участники на протяжении всей региональной игры обладают одинаковым объемом информации и находятся в равном положении при прохождении заданий региональной игры. Данный принцип является неотъемлемым при подготовке и проведении региональной игры Организатором.</w:t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и сроки проведения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 xml:space="preserve"> Региональная игр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 мая 2018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е парка Культуры и Отдыха имени 50-летия ВЛКСМ (Боева дача) в городе Курске, на улице Тускарная, 1.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Каждая команда проходит маршрут, который подразумевает решение исторической головоломки, связанной с одним из ключевых моментов Великой Отечественной войны. После отправки ответа команда получает указание следовать к следующему этапу.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По итогам региональной игры опреде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анда-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бравшая наибольшее количество баллов за время, отведенное для проведения региональной игры. В случае равенства баллов победителем признается команда, потратившая меньше времени на прохождение региональной игры. 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частники  региональной игры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Участие в региональной игре могут принять команды, состоящие из обучающихся высших и средних образовательных учреждений Курской области в возрас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8 до 35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ладше 18 лет участие допустимо только при условии ответственного совершеннолетнего сопровождающего)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Количество участников в команде не должно превыш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человек, включая капитан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Для прохождения заданий региональной игры необходимо наличие смартфона или другого электронного устройства, подключенного к сети Интернет. Региональная игра проводится на платформе социальной сети «Вконтакте»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Для участия в региональной игре необходимо подать заявку установленного образца (прилагается) в профком своего учебного заведения в срок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 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Количество команд для высших учебных заведений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более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ля средних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более 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граждение победителей и условия финансировани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Команды-победители награждаются памятными призам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рганизационным комитетом могут быть предусмотрены специальные призы в рамках отдельных номинаций региональной игры, учрежденные партнерами конкурса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Дополнительные условия региональной игры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Участники региональной игры самостоятельно оплачивают все расходы, понесенные ими в связи с участием в региональной игре, а организаторы создают все условия для минимизации возможных расход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Участники (для участников младше 18 лет их сопровождающие) несут личную ответственность за безопасность и здоровье во время проведения региональной игре, а организаторы создают все условия для минимизации риск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Участие в региональной игре подразумевает полное согласие с данным Положением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онтактные лица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before="0" w:after="0"/>
        <w:ind w:right="708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юз «Федерация организаций профсоюзов Курской области»</w:t>
      </w:r>
    </w:p>
    <w:p>
      <w:pPr>
        <w:pStyle w:val="Normal1"/>
        <w:widowControl w:val="false"/>
        <w:spacing w:before="0" w:after="0"/>
        <w:ind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5001, г. Курск, ул. Дзержинского, д. 53.</w:t>
      </w:r>
    </w:p>
    <w:p>
      <w:pPr>
        <w:pStyle w:val="Normal1"/>
        <w:widowControl w:val="false"/>
        <w:spacing w:before="0" w:after="0"/>
        <w:ind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(4712)54-95-24</w:t>
      </w:r>
    </w:p>
    <w:p>
      <w:pPr>
        <w:pStyle w:val="Normal1"/>
        <w:widowControl w:val="false"/>
        <w:spacing w:before="0" w:after="0"/>
        <w:ind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някова Наталья, 8-960-685-71-44</w:t>
      </w:r>
    </w:p>
    <w:p>
      <w:pPr>
        <w:pStyle w:val="Normal1"/>
        <w:widowControl w:val="false"/>
        <w:spacing w:before="0" w:after="0"/>
        <w:ind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ая почта: fpoko@mail.ru</w:t>
      </w:r>
    </w:p>
    <w:p>
      <w:pPr>
        <w:pStyle w:val="Normal1"/>
        <w:widowControl w:val="false"/>
        <w:spacing w:before="0" w:after="0"/>
        <w:ind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right="292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Юго-Западный государственный университет</w:t>
      </w:r>
    </w:p>
    <w:p>
      <w:pPr>
        <w:pStyle w:val="Normal1"/>
        <w:widowControl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305040, г. Курск, ул. 50 лет Октября, 94, ауд. 715а</w:t>
      </w:r>
    </w:p>
    <w:p>
      <w:pPr>
        <w:pStyle w:val="Normal1"/>
        <w:widowControl w:val="false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.:(4712) 22-26-25.</w:t>
      </w:r>
    </w:p>
    <w:p>
      <w:pPr>
        <w:pStyle w:val="Normal1"/>
        <w:widowControl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щук Игорь, 8-910-278-78-82.</w:t>
      </w:r>
    </w:p>
    <w:p>
      <w:pPr>
        <w:pStyle w:val="Normal1"/>
        <w:widowControl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rofcomsw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рский государственный медицинский университет 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305041. г. Курск, К.Маркса,3, главный корпус, кабинет 121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: (4712)58-77-99 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ых Артем, 8-920-710-68-88</w:t>
      </w:r>
    </w:p>
    <w:p>
      <w:pPr>
        <w:pStyle w:val="Normal1"/>
        <w:widowControl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rtem_starykh@bk.ru</w:t>
        </w:r>
      </w:hyperlink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рский государственный университет 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5000, г. Курск, ул. Радищева, 33, ауд. 39 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: (4712) 70-00-59, факс: (4712) 51-36-49 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таринцева Наталья, 8-920-268-59-06</w:t>
      </w:r>
    </w:p>
    <w:p>
      <w:pPr>
        <w:pStyle w:val="Normal1"/>
        <w:widowControl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GUstudprof@yandex.ru</w:t>
        </w:r>
      </w:hyperlink>
    </w:p>
    <w:p>
      <w:pPr>
        <w:pStyle w:val="Normal1"/>
        <w:widowControl w:val="false"/>
        <w:spacing w:before="0" w:after="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рская государственная сельскохозяйственная академия имени И.И. Иванова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5021, г.Курск, ул. К.Маркса,70; ауд. 201 корпуса факультета СПО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.: (4712) 39-40-24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уканов Виктор 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right="292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ординаторы региональной игры по прохождению этапов</w:t>
      </w:r>
    </w:p>
    <w:p>
      <w:pPr>
        <w:pStyle w:val="Normal1"/>
        <w:widowControl w:val="false"/>
        <w:spacing w:before="0" w:after="0"/>
        <w:ind w:right="2920" w:hanging="0"/>
        <w:contextualSpacing w:val="false"/>
        <w:rPr>
          <w:rStyle w:val="Appleconvertedspace"/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Мальцев Сергей,</w:t>
      </w:r>
    </w:p>
    <w:p>
      <w:pPr>
        <w:pStyle w:val="Normal1"/>
        <w:widowControl w:val="false"/>
        <w:spacing w:before="0" w:after="120"/>
        <w:contextualSpacing w:val="false"/>
        <w:rPr/>
      </w:pP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Тел. 8-919-134-56-55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Печенев Иван</w:t>
      </w:r>
    </w:p>
    <w:p>
      <w:pPr>
        <w:pStyle w:val="Normal1"/>
        <w:widowControl w:val="false"/>
        <w:spacing w:before="0" w:after="120"/>
        <w:contextualSpacing w:val="false"/>
        <w:rPr>
          <w:rFonts w:ascii="Arial" w:hAnsi="Arial" w:cs="Arial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Тел. 8-960-689-27-56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фициальный адрес игры в контакте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vk.com/victory_vest2018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.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команду под названием 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»,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щую учебное заведение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008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региональной игре «По следам Победы» в городе Курске, который состоится 17 мая 2018 год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С положением о проведении региональной игры члены команды ознакомлены, претензий по поводу возможных травм и последствий, которые могут наступить в ходе и/или в результате проведения турнира, не имеют, что подтверждается их подписями.</w:t>
      </w:r>
      <w:r>
        <w:rPr/>
        <w:t xml:space="preserve">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67"/>
        <w:gridCol w:w="2552"/>
        <w:gridCol w:w="1843"/>
      </w:tblGrid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ind w:left="-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</w:t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9109109а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ааа91аааа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contextualSpacing w:val="false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omswsu@gmail.com" TargetMode="External"/><Relationship Id="rId3" Type="http://schemas.openxmlformats.org/officeDocument/2006/relationships/hyperlink" Target="mailto:Artem_starykh@bk.ru" TargetMode="External"/><Relationship Id="rId4" Type="http://schemas.openxmlformats.org/officeDocument/2006/relationships/hyperlink" Target="mailto:KGUstudpro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3:00Z</dcterms:created>
  <dc:creator>PROFCOM</dc:creator>
  <dc:description/>
  <cp:keywords/>
  <dc:language>en-US</dc:language>
  <cp:lastModifiedBy>prof44</cp:lastModifiedBy>
  <cp:lastPrinted>2018-04-23T09:28:00Z</cp:lastPrinted>
  <dcterms:modified xsi:type="dcterms:W3CDTF">2018-04-24T09:26:00Z</dcterms:modified>
  <cp:revision>28</cp:revision>
  <dc:subject/>
  <dc:title/>
</cp:coreProperties>
</file>